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1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4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    que      la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 aconseja adjudicar el estudio integral</w:t>
        <w:br/>
        <w:t>de las calderas, quemadoras y elementos de control y</w:t>
        <w:br/>
        <w:t>ext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que acredite que reúnen las</w:t>
        <w:br/>
        <w:t>condiciones necesarias de seguridad, instalados en diver-</w:t>
        <w:br/>
        <w:t>sos edificios judiciales a la firma "ADRIAN CAPOLI-</w:t>
        <w:br/>
        <w:t>CCHIO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adjudicar por menor precio, el</w:t>
        <w:br/>
        <w:t>estudio de que se trata, conforme lo recomienda el Dicta-</w:t>
        <w:br/>
        <w:t>men Nº 71/97 de la Comisión de Preadjudicaciones a fs.</w:t>
        <w:br/>
        <w:t>314, por la suma de PESOS NUEVE MIL DOSCIENTOS NOVENTA Y</w:t>
        <w:br/>
        <w:t>SEIS ($ 9.296,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-</w:t>
        <w:br/>
        <w:t>da Dirección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