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General Ro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l contrato autorizado por Resolución N° 2913/98,</w:t>
        <w:br/>
        <w:t>has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 30 de noviembre del corriente año, a favor de 1 (un)</w:t>
        <w:br/>
        <w:t>agente con una categoría presupuestaria equivalente al cargo</w:t>
        <w:br/>
        <w:t>de prosecretario de cámara, para desempeñarse en la menciona-</w:t>
        <w:br/>
        <w:t>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2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