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8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N° 44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febrero de 1983.-</w:t>
        <w:br/>
        <w:t>En ejercicio de las facultades estable-</w:t>
        <w:br/>
        <w:t>cidas en el art. 13 del decreto-ley 1285/58 (Ley 14.467) y</w:t>
        <w:br/>
        <w:t>Reglamento para la Justicia Nacional (Acordada del 3 de mar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zo de 1958) efectúase la siguiente promoción y designación</w:t>
        <w:br/>
        <w:t>interina en la dotación de personal administrativo y técni-</w:t>
        <w:br/>
        <w:t>co de la Subsecretaría de Administr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OCTAVA: En reemplazo del señor Elbio O-</w:t>
        <w:br/>
        <w:t>mar Fiorito que se encuentra en uso de licencia sin goce de</w:t>
        <w:br/>
        <w:t>sueldo y mientras dure la misma al actual Auxiliar Superior</w:t>
        <w:br/>
        <w:t>señor HECTOR OSCAR NACCARA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 en reemplazo del anterior a la actual //</w:t>
        <w:br/>
        <w:t xml:space="preserve">Auxiliar Superior de Tercera señora LUISA CARMEN BORASSI // </w:t>
        <w:br/>
        <w:t>DE GUTIERR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TERCERA: en reemplazo de la anterior a</w:t>
        <w:br/>
        <w:t>la actual Auxiliar Superior de Séptima, señorita JULIA TERE-</w:t>
        <w:br/>
        <w:t>SA COVELL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DE SEPTIMA: en reemplazo de la anterior al</w:t>
        <w:br/>
        <w:t>actual Auxiliar Principal señorita HILDA CASERO.</w:t>
        <w:br/>
        <w:t>AUXILIAR PRINCIPAL: en reemplazo de la anterior al actual /</w:t>
        <w:br/>
        <w:t>Auxiliar Principal de Quinta señor ALBERTO OSCAR CHARECA.</w:t>
        <w:br/>
        <w:t>AUXILIAR PRINCIPAL DE QUINTA: en reemplazo del anterior al /</w:t>
        <w:br/>
        <w:t>actual Auxiliar Principal de Sexta, señor RUBEN HORACIO LOM-</w:t>
        <w:br/>
        <w:t>BA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XTA: en reemplazo del anterior al /</w:t>
        <w:br/>
        <w:t>señor JULIO ALBERTO RODRIGUEZ. (D.N.I.N° 16.131.411 -clase</w:t>
        <w:br/>
        <w:t>1963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5</Characters>
  <CharactersWithSpaces>12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Proyectos Especiales</dc:creator>
  <dc:description/>
  <dc:language>en-US</dc:language>
  <cp:lastModifiedBy/>
  <dcterms:modified xsi:type="dcterms:W3CDTF">2007-03-23T11:02:00Z</dcterms:modified>
  <cp:revision>3</cp:revision>
  <dc:subject/>
  <dc:title>RESOLUCION Nº 18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