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/</w:t>
      </w:r>
      <w:r>
        <w:rPr>
          <w:rFonts w:eastAsia="Courier New" w:ascii="Courier New" w:hAnsi="Courier New"/>
          <w:color w:val="auto"/>
          <w:sz w:val="20"/>
          <w:lang w:val="es-ES_tradnl"/>
        </w:rPr>
        <w:t>88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4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prorrogar la contratación de dos (.2) agentes con</w:t>
        <w:br/>
        <w:t>categoría equivalente a la del cargo de secretario de juz-</w:t>
        <w:br/>
        <w:t>gado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mayo de 1988, para desempeñarse en la Fiscalía de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imputar el gasto resultante de lo precedentemente</w:t>
        <w:br/>
        <w:t>dispuesto con cargo a la cuenta "Personal no Permanente" /</w:t>
        <w:br/>
        <w:t>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