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9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                                                                Expediente N° 13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26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!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/96,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a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equipo de telefonía celular móvil para uso de la División Custodia de la</w:t>
        <w:br/>
        <w:t>Corte Suprema de Justicia de !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7/98, el Tribunal autoriz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contratar a partir del día 1° de julio de 1998,</w:t>
        <w:br/>
        <w:t>ai señor Ricardo Leandro Arenas, con una categoría presupuestaria equivalente al cargo</w:t>
        <w:br/>
        <w:t>de Subdirector 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se torna convenient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/96 a fin de adecuarla a los cambios detallados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la resolución N° 70/96, asignando u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quipo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, para el uso funcional del señor Subdirector General Dn.</w:t>
        <w:br/>
        <w:t>Ricardo Leandro Aren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