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617/87     Expte. "S" 227/86 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autos de Superintendencia Judicial S.227/86,</w:t>
      </w:r>
      <w:r>
        <w:rPr>
          <w:rFonts w:ascii="Courier New" w:hAnsi="Courier New"/>
          <w:color w:val="auto"/>
          <w:sz w:val="20"/>
          <w:lang w:val="es-ES"/>
        </w:rPr>
        <w:t xml:space="preserve"> "M</w:t>
      </w:r>
      <w:r>
        <w:rPr>
          <w:rFonts w:ascii="Courier New" w:hAnsi="Courier New"/>
          <w:color w:val="auto"/>
          <w:sz w:val="20"/>
          <w:lang w:val="es-ES_tradnl"/>
        </w:rPr>
        <w:t>inis-</w:t>
        <w:br/>
        <w:t>terio de Justicia s/ comunica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 Juzgado Federal de</w:t>
        <w:br/>
        <w:t>Primera Instancia en lo Criminal y Correccional de Morón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ubsisten, respecto de la Dra. In</w:t>
      </w:r>
      <w:r>
        <w:rPr>
          <w:rFonts w:eastAsia="Courier New" w:ascii="Courier New" w:hAnsi="Courier New"/>
          <w:color w:val="auto"/>
          <w:sz w:val="20"/>
          <w:lang w:val="es-ES_tradnl"/>
        </w:rPr>
        <w:t>és Adela Daneri,</w:t>
        <w:br/>
        <w:t>las razones que motivaron el dictado de la resolución copiada a</w:t>
        <w:br/>
        <w:t>fs.637; por ello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Prorrogar la suspensión preventiva de la Dra. Inés</w:t>
        <w:br/>
        <w:t>Adela Daneri, por el término de sesenta dí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uanto a la per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sus haberes, estar a lo</w:t>
        <w:br/>
        <w:t>que en definitiva se resuelva en el referente 6 de estas actua-</w:t>
        <w:br/>
        <w:t>cion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