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48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* 1 por el Departamen-</w:t>
        <w:br/>
        <w:t>to de Obras de la Dirección Administrativa y Contable y te</w:t>
        <w:br/>
        <w:t>niento en cuenta las necesidades expuestas en las presen-</w:t>
        <w:br/>
        <w:t>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*0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</w:t>
        <w:br/>
        <w:t>va y Contable del Poder Judicial de la Nación a prorrogar</w:t>
        <w:br/>
        <w:t>-a partir del día 10 de julio y hasta el 31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77- los contratos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Pascual Cédale, quien</w:t>
        <w:br/>
        <w:t>se desempeña como maestro mayor de obras, computista* con</w:t>
        <w:br/>
        <w:t>una remuneración equivalente a la del cargo de Auxiliar Prin</w:t>
        <w:br/>
        <w:t>cipal de Segunda (Personal Administrativo y Técnico); y de</w:t>
        <w:br/>
        <w:t>la señorita María Laura Rodríguez Mayol, quien se desempeña</w:t>
        <w:br/>
        <w:t>como dibujante, con una remuneración equivalente a la del</w:t>
        <w:br/>
        <w:t>cargo de Auxiliar Principal de Sexta (Personal Administra-</w:t>
        <w:br/>
        <w:t>tivo y Técnico).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Q) Imputar el gasto resultante del cumpli-</w:t>
        <w:br/>
        <w:t>miento de lo precedentemente dispuesto, a la Partida Princi-</w:t>
        <w:br/>
        <w:t>pal "Personal Temporario (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11', del</w:t>
        <w:br/>
        <w:t>presupuesto para el corriente ejercicio financiero#~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©) Regístrese y vuelvan las actuaciones a</w:t>
        <w:br/>
        <w:t>la Dirección Administrativa y Contable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