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 de marzo    de 1994.-</w:t>
        <w:br/>
        <w:t>En ejercicio de las    facultades    establecidas</w:t>
        <w:br/>
        <w:t>en el art.   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 la</w:t>
        <w:br/>
        <w:t>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    en reemplazo d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Chiesa que</w:t>
        <w:br/>
        <w:t>renunció, al actual    ayudante,    señor    HÉCTOR    M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LI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    en reemplazo    del anterior, al actual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ntratad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CALV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