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3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2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Verónica Chapa-</w:t>
        <w:br/>
        <w:t>rro del Juzgado Federal de Primera Instancia  Nº 1 de Mendoza,</w:t>
        <w:br/>
        <w:t>solicita   adscripción por 6 meses, a la Cámara Federal de</w:t>
        <w:br/>
        <w:t>Apelaciones de Rosari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restan conformidad a fs. 37 vta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uez a cargo del Juzgado Federal Nº 1 de Mendoz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fs.40 el</w:t>
        <w:br/>
        <w:t>señor Juez a cargo del Juzgado Federal Nº 3 de Rosario, y a</w:t>
        <w:br/>
        <w:t>fs. 41 y 42 por las Cámaras Federales de Apelaciones de Mendo-</w:t>
        <w:br/>
        <w:t>za y de Rosario 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dscribir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, de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o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9/79, a partir del 16 de</w:t>
        <w:br/>
        <w:t>diciembre de 19S9 y por el término de 6 meses, a la auxiliar</w:t>
        <w:br/>
        <w:t>principal de 6a. -personal administrativo y técnico- del Juzga-</w:t>
        <w:br/>
        <w:t>do Federal de Primera Instancia Nº 1 de Mendoza señora María</w:t>
        <w:br/>
        <w:t>Verónica Chaparro, a la Cámara Federal de Apelaciones de Rosa-</w:t>
        <w:br/>
        <w:t>r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