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5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071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02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  <w:br/>
      </w:r>
      <w:r>
        <w:rPr>
          <w:rFonts w:ascii="Arial" w:hAnsi="Arial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-</w:t>
        <w:br/>
        <w:t>nes de Mendoza y la opinión favorable del señor Ministro de</w:t>
        <w:br/>
        <w:t>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0 de noviembre del corriente año, a 2</w:t>
        <w:br/>
        <w:t>(dos) agentes con categorías presupuestarias equivalentes a</w:t>
        <w:br/>
        <w:t>los cargos de oficial mayor y escribiente, para desempeñarse</w:t>
        <w:br/>
        <w:t>en el Juzgado Federal de Mendoz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13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