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       6       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7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3, aprobado por la Ley N° 25.725 distribuido por la</w:t>
        <w:br/>
        <w:t>Decisión Administrativa N° 7/0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de la Corte Suprema de Justicia de la Nación se hace</w:t>
        <w:br/>
        <w:t>necesario reajustar - mediante compensación - los créditos del programa 21, como así</w:t>
        <w:br/>
        <w:t>también de las actividades 04, 05, 06, 07 y 08 correspondiente al Servicio</w:t>
        <w:br/>
        <w:t>Administrativo Financiero N° 335, con la finalidad de redistribuir el presupuesto de</w:t>
        <w:br/>
        <w:t>gastos para el año 2003, por motivo de la aplicación de la Ley de Presupuesto N°25.725</w:t>
        <w:br/>
        <w:t>para el ejercicio financiero en curso, además de haberse generado en otras áreas diversas</w:t>
        <w:br/>
        <w:t>neces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14 de la Ley 11.672, y el</w:t>
        <w:br/>
        <w:t>art. 5o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AF 335 - Corte Suprema de Justicia de la Nación - para el corriente ejercicio</w:t>
        <w:br/>
        <w:t>financiero, de 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iquese al Poder Ejecutivo Nacional y remítase a la Dirección de</w:t>
        <w:br/>
        <w:t>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º - SAF 335</w:t>
      </w:r>
    </w:p>
    <w:tbl>
      <w:tblPr>
        <w:tblW w:w="17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960"/>
        <w:gridCol w:w="1037"/>
        <w:gridCol w:w="960"/>
        <w:gridCol w:w="1007"/>
        <w:gridCol w:w="912"/>
        <w:gridCol w:w="1086"/>
        <w:gridCol w:w="931"/>
        <w:gridCol w:w="4445"/>
        <w:gridCol w:w="2533"/>
        <w:gridCol w:w="2697"/>
      </w:tblGrid>
      <w:tr>
        <w:trPr>
          <w:trHeight w:val="4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Finalidad 1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13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12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3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3,000</w:t>
            </w:r>
          </w:p>
        </w:tc>
      </w:tr>
      <w:tr>
        <w:trPr>
          <w:trHeight w:val="40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3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8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22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. y reparación de maquinada y equip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22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, tasas y juici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9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icios y mediacion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9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. Precedentement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12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12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0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,000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l sector privado para financ.gtos cte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</w:tr>
      <w:tr>
        <w:trPr>
          <w:trHeight w:val="51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 otras Instituc.cultur.y soc.sin fin de lucr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MANDAMIENTOS Y NOTIFICACIONES-</w:t>
      </w:r>
    </w:p>
    <w:tbl>
      <w:tblPr>
        <w:tblW w:w="17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8"/>
        <w:gridCol w:w="960"/>
        <w:gridCol w:w="1027"/>
        <w:gridCol w:w="960"/>
        <w:gridCol w:w="1018"/>
        <w:gridCol w:w="893"/>
        <w:gridCol w:w="1086"/>
        <w:gridCol w:w="930"/>
        <w:gridCol w:w="6970"/>
        <w:gridCol w:w="2686"/>
      </w:tblGrid>
      <w:tr>
        <w:trPr>
          <w:trHeight w:val="480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9,000</w:t>
            </w:r>
          </w:p>
        </w:tc>
      </w:tr>
      <w:tr>
        <w:trPr>
          <w:trHeight w:val="41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9,000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9,000</w:t>
            </w:r>
          </w:p>
        </w:tc>
      </w:tr>
      <w:tr>
        <w:trPr>
          <w:trHeight w:val="41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,00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9,000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1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1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, tasas y juicio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9,000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icios y mediacion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9,000</w:t>
            </w:r>
          </w:p>
        </w:tc>
      </w:tr>
      <w:tr>
        <w:trPr>
          <w:trHeight w:val="41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2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99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DIRECCIÓN PERICIAL-</w:t>
      </w:r>
    </w:p>
    <w:tbl>
      <w:tblPr>
        <w:tblW w:w="17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60"/>
        <w:gridCol w:w="1037"/>
        <w:gridCol w:w="959"/>
        <w:gridCol w:w="1008"/>
        <w:gridCol w:w="903"/>
        <w:gridCol w:w="1085"/>
        <w:gridCol w:w="931"/>
        <w:gridCol w:w="6959"/>
        <w:gridCol w:w="2677"/>
      </w:tblGrid>
      <w:tr>
        <w:trPr>
          <w:trHeight w:val="46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3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3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3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 combustibles y lubricant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8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8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7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0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  <w:br/>
              <w:t>Activos Intangibl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0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1VIADAD 06 -SECRETARIA DE DERECHO COMPARADO Y BIBLIOTECA-</w:t>
      </w:r>
    </w:p>
    <w:tbl>
      <w:tblPr>
        <w:tblW w:w="17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60"/>
        <w:gridCol w:w="1037"/>
        <w:gridCol w:w="960"/>
        <w:gridCol w:w="1008"/>
        <w:gridCol w:w="902"/>
        <w:gridCol w:w="1085"/>
        <w:gridCol w:w="930"/>
        <w:gridCol w:w="6971"/>
        <w:gridCol w:w="2676"/>
      </w:tblGrid>
      <w:tr>
        <w:trPr>
          <w:trHeight w:val="47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50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ADAD 07 -DIRECCIÓN DEL ARCHIVO DEL PODER JUDICIAL-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979"/>
        <w:gridCol w:w="1057"/>
        <w:gridCol w:w="979"/>
        <w:gridCol w:w="1026"/>
        <w:gridCol w:w="923"/>
        <w:gridCol w:w="1104"/>
        <w:gridCol w:w="950"/>
        <w:gridCol w:w="7132"/>
        <w:gridCol w:w="2745"/>
      </w:tblGrid>
      <w:tr>
        <w:trPr>
          <w:trHeight w:val="4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BINB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üs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lS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OH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IlVÍE@RTE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 fono s&gt; télex y telefax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y equi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.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-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979"/>
        <w:gridCol w:w="1057"/>
        <w:gridCol w:w="979"/>
        <w:gridCol w:w="1037"/>
        <w:gridCol w:w="912"/>
        <w:gridCol w:w="1113"/>
        <w:gridCol w:w="950"/>
        <w:gridCol w:w="7123"/>
        <w:gridCol w:w="2745"/>
      </w:tblGrid>
      <w:tr>
        <w:trPr>
          <w:trHeight w:val="47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Í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33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33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33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60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0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00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2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7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979"/>
        <w:gridCol w:w="1056"/>
        <w:gridCol w:w="978"/>
        <w:gridCol w:w="1037"/>
        <w:gridCol w:w="923"/>
        <w:gridCol w:w="1104"/>
        <w:gridCol w:w="950"/>
        <w:gridCol w:w="7122"/>
        <w:gridCol w:w="2735"/>
      </w:tblGrid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0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0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0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combustibles y lubricant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8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8.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2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12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12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0,000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íonabl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,000,000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l sector privado para financiar gtos ctes 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 otras inst.cult.y soc.sin fines de lucr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11"/>
        <w:gridCol w:w="149"/>
        <w:gridCol w:w="380"/>
        <w:gridCol w:w="420"/>
        <w:gridCol w:w="10"/>
        <w:gridCol w:w="150"/>
        <w:gridCol w:w="877"/>
        <w:gridCol w:w="11"/>
        <w:gridCol w:w="147"/>
        <w:gridCol w:w="251"/>
        <w:gridCol w:w="551"/>
        <w:gridCol w:w="10"/>
        <w:gridCol w:w="141"/>
        <w:gridCol w:w="662"/>
        <w:gridCol w:w="196"/>
        <w:gridCol w:w="9"/>
        <w:gridCol w:w="10"/>
        <w:gridCol w:w="141"/>
        <w:gridCol w:w="593"/>
        <w:gridCol w:w="147"/>
        <w:gridCol w:w="11"/>
        <w:gridCol w:w="2"/>
        <w:gridCol w:w="138"/>
        <w:gridCol w:w="368"/>
        <w:gridCol w:w="487"/>
        <w:gridCol w:w="69"/>
        <w:gridCol w:w="11"/>
        <w:gridCol w:w="11"/>
        <w:gridCol w:w="149"/>
        <w:gridCol w:w="762"/>
        <w:gridCol w:w="11"/>
        <w:gridCol w:w="115"/>
        <w:gridCol w:w="43"/>
        <w:gridCol w:w="163"/>
        <w:gridCol w:w="480"/>
        <w:gridCol w:w="719"/>
        <w:gridCol w:w="210"/>
        <w:gridCol w:w="1153"/>
        <w:gridCol w:w="462"/>
        <w:gridCol w:w="220"/>
        <w:gridCol w:w="835"/>
        <w:gridCol w:w="560"/>
        <w:gridCol w:w="400"/>
        <w:gridCol w:w="1215"/>
        <w:gridCol w:w="384"/>
        <w:gridCol w:w="10"/>
        <w:gridCol w:w="11"/>
        <w:gridCol w:w="137"/>
        <w:gridCol w:w="2530"/>
        <w:gridCol w:w="10"/>
        <w:gridCol w:w="147"/>
      </w:tblGrid>
      <w:tr>
        <w:trPr>
          <w:trHeight w:val="480" w:hRule="atLeast"/>
        </w:trPr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H9SK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tmcü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e!</w:t>
            </w:r>
          </w:p>
        </w:tc>
        <w:tc>
          <w:tcPr>
            <w:tcW w:w="409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i^!ii5$$Ei^GBaeÉa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BEK</w:t>
            </w:r>
          </w:p>
        </w:tc>
        <w:tc>
          <w:tcPr>
            <w:tcW w:w="457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ÜN?.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BH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1IMPOETE</w:t>
            </w:r>
          </w:p>
        </w:tc>
      </w:tr>
      <w:tr>
        <w:trPr>
          <w:trHeight w:val="432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300,000</w:t>
            </w:r>
          </w:p>
        </w:tc>
      </w:tr>
      <w:tr>
        <w:trPr>
          <w:trHeight w:val="413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,300,000</w:t>
            </w:r>
          </w:p>
        </w:tc>
      </w:tr>
      <w:tr>
        <w:trPr>
          <w:trHeight w:val="509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300,000</w:t>
            </w:r>
          </w:p>
        </w:tc>
      </w:tr>
      <w:tr>
        <w:trPr>
          <w:trHeight w:val="461" w:hRule="atLeast"/>
        </w:trPr>
        <w:tc>
          <w:tcPr>
            <w:tcW w:w="1760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60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ÑÍ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NCK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ISffl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rase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3:JMPOJRTE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P000</w:t>
            </w:r>
          </w:p>
        </w:tc>
      </w:tr>
      <w:tr>
        <w:trPr>
          <w:trHeight w:val="499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6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OI^^INSIi^Q^^                                                                              i'-,. ■ . -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1 G2Í(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P alacie</w:t>
            </w:r>
          </w:p>
        </w:tc>
        <w:tc>
          <w:tcPr>
            <w:tcW w:w="12566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hrú 69 -itep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aci6n\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rMaiíi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nimiei</w:t>
            </w:r>
          </w:p>
        </w:tc>
        <w:tc>
          <w:tcPr>
            <w:tcW w:w="12566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oa^iwíassssíé^e^                                     :■;:■.:: ■;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;F:f::;;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RTE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GG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A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-:JU¡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7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..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3-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ven el</w:t>
            </w:r>
          </w:p>
        </w:tc>
        <w:tc>
          <w:tcPr>
            <w:tcW w:w="10897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«Io:-díji4ti&lt;«¥í::-í¿::;^;:r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92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.59 - ReodecuaÜÓníy-Jtéíuiició^                                                                         '= ■;.'"■ ;■: ■:'-"-!"-: —:! -^-::o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-' ■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i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: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PBSI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A-^w-:;.::líiKENfflVnN^IQN; :-.-,■.T"";."■.:;';.■;'"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1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.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 dominio privado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t000</w:t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61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ÜGRAMA:2t:-;3US7TCI#;DEM^                                                                                                           .      ■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ubpárcial:-2:l(5.4:L'!--C.í7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í^í' ■■ ::, ■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&gt; * .:. i': &gt;   ' '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" : ■■v^j":\ .y "■. j</w:t>
              <w:br/>
              <w:t>^'.'.'...■: + ■.   :■ h-</w:t>
            </w:r>
          </w:p>
        </w:tc>
        <w:tc>
          <w:tcPr>
            <w:tcW w:w="9880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 xml:space="preserve">: '. í "S\-' Üi's'i'ÍXri ?*?¿y,'A'y'&gt;''■,',"■■■ ';■'■■'■■: </w:t>
            </w:r>
            <w:r>
              <w:rPr>
                <w:sz w:val="20"/>
                <w:lang w:val="en-US"/>
              </w:rPr>
              <w:t xml:space="preserve">'.-X'*  </w:t>
            </w:r>
            <w:r>
              <w:rPr>
                <w:sz w:val="20"/>
                <w:lang w:val="es-ES_tradnl"/>
              </w:rPr>
              <w:t>: "l!;1* :  """  "   "' ■"'i1"" ■■■!!■■ ■■'■Í'-'J ¿'íi/^i.^:::':''"''jj 'i i!-.'""'^ '  ".$.']     . .\\    ■.   . '    ■      '  ■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onato de liberado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9880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r.CU.CIiH.f.::.f....^..:. :.::.:::..:..^ ....:,.:.;,....■.:;::..■.... i:..;;,;^-^:.. ;,-^: .--^i- :'■ &gt;„í'. .■.'■.■■ "".-.-i ;■■■.,■■.■ i-. :, ;,.  -. :¡ .^: i,;, v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;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;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E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ó-.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r¿íy:ü:-.v:;■ ■   DenOmiNaGiON ■ ■"::::"":: :   -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,00 0,000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 Al sector privado para financiar gtos cíes o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, A otras inst.cult.y soc.sin fines de lucro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.000</w:t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7</Words>
  <Characters>11594</Characters>
  <CharactersWithSpaces>9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