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00 de fecha 10 de mayo ppdo. referente a la licencia sin</w:t>
        <w:br/>
        <w:t>goce de sueldo concedida oportunamente a la ayudante de la Morgue Judicial,</w:t>
        <w:br/>
        <w:t>señora Rosa María Davi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