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989/81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a las razones invoc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del Centro de Detención Judicial U.28, para dotar de mayor seguri-</w:t>
        <w:br/>
        <w:t>dad a los procedimientos que se realizan en esa Unidad para la iden</w:t>
        <w:br/>
        <w:t>tificación de los internos que recuperan su libertad desde ella, y</w:t>
        <w:br/>
        <w:t>en los casos de realización de ruedas de person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su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ormul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-Anexo I-</w:t>
        <w:br/>
        <w:t>del Manual de Procedimientos y Normas Operativas aprobado por Reso-</w:t>
        <w:br/>
        <w:t>lución Nº 1344/81 de esta Presidencia, por el formulario propuesto</w:t>
        <w:br/>
        <w:t>a fs.74. Hágase saber al Director del Centro de Detención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