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4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 1994.-</w:t>
        <w:br/>
        <w:t>Vistas las    presentes        actuaciones    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/93 resolvió afectar a la Corte</w:t>
        <w:br/>
        <w:t>Suprema el automóvil marca Renaul Traffic, dominio colocado</w:t>
        <w:br/>
        <w:t>B- 2.245.90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  <w:br/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piedad del Automotor quien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ominio C.</w:t>
        <w:br/>
        <w:t>1.783.84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ncorporar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Traffic</w:t>
        <w:br/>
        <w:t>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C- 1.783.84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