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26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6.359/96</w:t>
        <w:br/>
        <w:t>ADMINISTRACIÓN GENERAL</w:t>
        <w:br/>
        <w:t>MFG. 03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contratación directa N° 114/97, convo-</w:t>
        <w:br/>
        <w:t>cada a fin de lograr la provisión e instalación de tabi-</w:t>
        <w:br/>
        <w:t>ques, paños fijos vidriados, puertas, cantoneras, etc.</w:t>
        <w:br/>
        <w:t>con destino a la Intendencia de la Cámara Nacional de</w:t>
        <w:br/>
        <w:t>Apelaciones en lo Civi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convocatoria fue realizada</w:t>
        <w:br/>
        <w:t>en función de lo determinada por el articulo 56, inciso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>,   apartado   a)   de   la   ley  de 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acon-</w:t>
        <w:br/>
        <w:t>seja adjudicar por menor precio {valores equitativos) a</w:t>
        <w:br/>
        <w:t>la oferta N° 11 "CASA GAUN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 conformidad con lo dispuesto por la Resolu-</w:t>
        <w:br/>
        <w:t>ción N° 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on Financiera a adjudicar el servicio señalado pre-</w:t>
        <w:br/>
        <w:t>cedentemente por la suma de PESOS CUATRO MIL QUINIENTOS</w:t>
        <w:br/>
        <w:t>CINCUENTA Y SEIS CON VEINTIOCHO CENTAVOS ($ 4.556,28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gasto resultante a las par-</w:t>
        <w:br/>
        <w:t>tidas pertinentes del presupuesto correspondiente a los</w:t>
        <w:br/>
        <w:t>ejercicios 1997 y 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gírense las actuaciones</w:t>
        <w:br/>
        <w:t>a la Dirección de Administración Financiera para la con-</w:t>
        <w:br/>
        <w:t>tinuación de su trámite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5</Characters>
  <CharactersWithSpaces>10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04:00Z</dcterms:created>
  <dc:creator>Victor Pagnone</dc:creator>
  <dc:description/>
  <dc:language>en-US</dc:language>
  <cp:lastModifiedBy/>
  <dcterms:modified xsi:type="dcterms:W3CDTF">2006-08-0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