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46/92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 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*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supres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ones de cargos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Res, 2138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(vacante disponible Res. 2138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los cargos de prosecretario</w:t>
        <w:br/>
        <w:t>administrativo creados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 la Corte Suprema de Justicia de la Nación a la</w:t>
        <w:br/>
        <w:t>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hasta tanto se efectúe la reestructura-</w:t>
        <w:br/>
        <w:t>ción presupuestaria pertinente con cargo a la partida</w:t>
        <w:br/>
        <w:t>correspondiente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