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9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2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icencia sin goce de sueldo por el término de 1</w:t>
        <w:br/>
        <w:t>año a la Oficial Mayor (relatora) de la Cámara Federal de</w:t>
        <w:br/>
        <w:t>Apelaciones de Mar del Plata doctora Felisa Elena Krasucki</w:t>
        <w:br/>
        <w:t>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