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35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63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-</w:t>
        <w:br/>
        <w:t>do 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-</w:t>
        <w:br/>
        <w:t>tiembre del corriente año- la permuta entre el auxiliar supe-</w:t>
        <w:br/>
        <w:t>rior de sexta del Juzgado Federal de Primera Instancia de San</w:t>
        <w:br/>
        <w:t>Carlos de Bariloche señor Martín Ochoa y el auxiliar superior</w:t>
        <w:br/>
        <w:t>de 6a. del Juzgado Federal de Primera Instancia de San Isidro</w:t>
        <w:br/>
        <w:t>señor Horacio Rodriguez Alcobendas ambos personal administrati-</w:t>
        <w:br/>
        <w:t>vo y técnic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