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7/92                                      EXP.Nº246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    N°1291/92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el carg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reado es con destin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"C",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