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31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7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    del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Control de Ingresos de la Dirección de</w:t>
        <w:br/>
        <w:t>Administración solicita el reconocimiento de los gastos efectuados con el</w:t>
        <w:br/>
        <w:t>fondo de Caja Chica, correspondientes al periodo comprendido entre el</w:t>
        <w:br/>
        <w:t>1/01/00 y el 20/03/00 inclusiv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, 1/252, lucen los comprobantes</w:t>
        <w:br/>
        <w:t>debidamente conformados que acreditan los desembolsos efectu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  estas      erogaciones      -por      su     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ores y urgentes- se han efectuado conforme a lo dispuest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º 332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a        fojas        255/64,        luce        la  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con cargo al presente ejercicio financiero que ha realizado el</w:t>
        <w:br/>
        <w:t>Departamento de Contabilidad y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os gastos efectuados por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fondo de Caja Chica oportunamente asignado y</w:t>
        <w:br/>
        <w:t>por el monto de pesos cuatro mil veintiséis con dieciséis ($4.026,16.-) y</w:t>
        <w:br/>
        <w:t>autorizar su reintegro al Departamento de Tesorería y Control de Ingresos</w:t>
        <w:br/>
        <w:t>de la Dirección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de acuerdo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o a fojas 255/6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