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4277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8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  <w:br/>
        <w:t>dotación de personal administrativo y técnico del Depar-</w:t>
        <w:br/>
        <w:t>tamento de Producción, Mantenimiento y Suministros de la</w:t>
        <w:br/>
        <w:t>Subsecretaría de Administración en cargos creados por Re-</w:t>
        <w:br/>
        <w:t>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67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,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LILIANA BEATRIZ CISNEROS (D.N.I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.782.203 -clase 1961-1, ANTONIO SALVADOR PUPPIO (C.I.</w:t>
        <w:br/>
        <w:t>N°4.569.455 -clase 1939-) Y JUAN KOVASEVIC (D.N.I.Nº////</w:t>
        <w:br/>
        <w:t>10.453.495 -clase 195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