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3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2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 1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3/83 del re-</w:t>
        <w:br/>
        <w:t>gistro del Departamento de Compras, por el que se tramita la Licita- ¡</w:t>
        <w:br/>
        <w:t>ción Privada n° 375/8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s efectos de lograr el traslado de los //</w:t>
        <w:br/>
        <w:t>muebles y enseres personales del Doctor Pablo Hernán Quiroga desde /</w:t>
        <w:br/>
        <w:t>su actual domicilio en la calle Luis María Campos 618 - Boulogne - /</w:t>
        <w:br/>
        <w:t>Partido de San Isidro - Provincia de Buenos Aires hasta el Barrio Ju</w:t>
        <w:br/>
        <w:t>dici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iudad de üshuaia - Tierra del Fueg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2/83 de fecha 5 de agosto //</w:t>
        <w:br/>
        <w:t>ppdo. (confr. fs. 6), habiéndose expedido respecto de las ofertas //</w:t>
        <w:br/>
        <w:t>pre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2/81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TRANSPORTES LAMADRID" -por menor precio- s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presupuesto de fs. 12/14 y por el importe total de PESOS AR-</w:t>
        <w:br/>
        <w:t>GENTINOS VEINTIOCHO MIL QUINIENTOS ($a 28.5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C.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