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4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275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6 (seis) meses, a la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 señorita María Cecilia Villagra;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