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8/86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abril</w:t>
      </w:r>
      <w:r>
        <w:rPr>
          <w:sz w:val="20"/>
          <w:lang w:val="es-ES_tradnl"/>
        </w:rPr>
        <w:t xml:space="preserve">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/85 cd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</w:t>
        <w:br/>
        <w:t>3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9.738/86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Subsecretaría de Administración) por el cual solicita </w:t>
        <w:br/>
        <w:t xml:space="preserve">autorización para convocar una licitación con el objeto de </w:t>
        <w:br/>
        <w:t>lograr la provisión de cajas de cartón para archivar expe-</w:t>
        <w:br/>
        <w:t>dientes destinado a la Subdirección General de Servicios</w:t>
        <w:br/>
        <w:t>y Producción -Departamento de Abastecimiento-; y teniendo</w:t>
        <w:br/>
        <w:t>en cuenta lo establecido en el artículo 55 de la Ley de</w:t>
        <w:br/>
        <w:t>Contabilidad y sus decretos reglamentarios y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  <w:br/>
        <w:t>ma de AUSTRALES NUEVE MIL SETECIENTOS CINCUENTA ($A 9.750.-)</w:t>
        <w:br/>
        <w:t xml:space="preserve">destinado a atender el gasto emergente de la licitación que </w:t>
        <w:br/>
        <w:t>se autoriza, deberá afectarse a la Cuenta "Papel, cartón e</w:t>
        <w:br/>
        <w:t>impresos" (1-05-002-1-12-1210-205) del Presupuesto General</w:t>
        <w:br/>
        <w:t>de Gastos para el Ejercicio Financiero del año 1986 (Artícu-</w:t>
        <w:br/>
        <w:t xml:space="preserve">lo 13 de la Ley de Contabilidad)-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68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