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938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20/83 del</w:t>
        <w:br/>
        <w:t>registro del Departamento de Compras, por el cual solicita</w:t>
        <w:br/>
        <w:t>autorización para convocar una licitación con el obje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grar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banderas con destino al Departame-</w:t>
        <w:br/>
        <w:t>to de Producción, Mantenimiento y Suministros, de conformi-</w:t>
        <w:br/>
        <w:t>dad con lo establecido en el artículo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/</w:t>
        <w:br/>
        <w:t>ley de Contabilidad y teniendo en cuenta lo establecido /</w:t>
        <w:br/>
        <w:t>en la Acordada N.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/</w:t>
        <w:br/>
        <w:t>convocar la licitación pertinente conforme al pliego y /</w:t>
        <w:br/>
        <w:t>cláusulas particulares obrantes a fs. 20.™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</w:t>
        <w:br/>
        <w:t>suma de PESOS ARGENTINOS CATORCE MIL QUINIENTOS ////////</w:t>
        <w:br/>
        <w:t>($a. 14.500.-)/ destinados a atender el gasto emergente</w:t>
        <w:br/>
        <w:t>de la licitación que se autoriza deberá imputarse a la /</w:t>
        <w:br/>
        <w:t>Cuenta "Otras inversiones" {1-05-002-4-41-4120-325} del</w:t>
        <w:br/>
        <w:t>Presupuesto General de Gastos para el Ejercicio Financie-</w:t>
        <w:br/>
        <w:t>ro del año 1983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 xml:space="preserve">de Compras, a sus efectos.-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