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214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.5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septiembre de 1998.-</w:t>
        <w:br/>
        <w:t>Visto lo solicitado a fs. 50/50 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, a partir del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eptiembre ppdo-, la prórroga de contratación de la señora</w:t>
        <w:br/>
        <w:t>Aída Judith K</w:t>
      </w:r>
      <w:r>
        <w:rPr>
          <w:rFonts w:ascii="Arial" w:hAnsi="Arial"/>
          <w:sz w:val="20"/>
        </w:rPr>
        <w:t>ö</w:t>
      </w:r>
      <w:r>
        <w:rPr>
          <w:rFonts w:ascii="Arial" w:hAnsi="Arial"/>
          <w:sz w:val="20"/>
          <w:lang w:val="es-ES_tradnl"/>
        </w:rPr>
        <w:t>nig, con una categoría presupuestaria equivalen-</w:t>
        <w:br/>
        <w:t>te al cargo de secretario de juzgado, autorizada por Resolu-</w:t>
        <w:br/>
        <w:t>ción N° 129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-</w:t>
        <w:br/>
        <w:t>nistración Financiera a contratar, a partir del día de la fe-</w:t>
        <w:br/>
        <w:t>cha y hasta el 30 de noviembre del corriente año, a la docto-</w:t>
        <w:br/>
        <w:t>ra Silvana Noemí ZOLORSA (D.N.I. N° 21.493.189) con una cate-</w:t>
        <w:br/>
        <w:t>goría presupuestaria equivalente al cargo de prosecretario</w:t>
        <w:br/>
        <w:t>administrativo, para desempeñarse en el Juzgado Nacional en</w:t>
        <w:br/>
        <w:t>lo Criminal y Correccional Federal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-</w:t>
        <w:br/>
        <w:t>ra el presente ejercicio financiero, conforme a la partida</w:t>
        <w:br/>
        <w:t>autorizada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96/98 (en virtud de lo dispues-</w:t>
        <w:br/>
        <w:t>Lo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pres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Modificar,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, los alcances de la Resolución N° 1286/98 -dictada el 4</w:t>
        <w:br/>
        <w:t>de junio ppdo.- en el sentido que, en lugar de la doctora</w:t>
        <w:br/>
        <w:t>Silvana Noemí Zolorsa, se contrate al doctor Esteban Horacio</w:t>
        <w:br/>
        <w:t>MURANO (D.N.I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.765.116) y en reemplazo del doctor Mura-</w:t>
        <w:br/>
        <w:t>no a la señorita María Fernanda ERRECALDE (D.N.I. N°</w:t>
        <w:br/>
        <w:t>23.505.943), con categorías presupuestarias equivalentes a</w:t>
        <w:br/>
        <w:t>los cargos de oficial mayor y escribiente, respectivamente,</w:t>
        <w:br/>
        <w:t>para desempeñarse en el Juzgado Nacional en lo Criminal y</w:t>
        <w:br/>
        <w:t>Correccional Federal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ia de la presente al expediente n° 1068/91 y previa extrac-</w:t>
        <w:br/>
        <w:t>ción de fotocopias de fs. 48/49 vta. que se adjuntarán a las</w:t>
        <w:br/>
        <w:t>presentes actuaciones, desglósense los originales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532|96/SSJ/PERSONAL/1998 (ctrl 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de Administración Financiera a los fines perti</w:t>
        <w:br/>
        <w:t>nente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532|96/SSJ/PERSONAL/1998 (ctrl 1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 N° 214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