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96/87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17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134/87 Cde. n</w:t>
      </w:r>
      <w:r>
        <w:rPr>
          <w:sz w:val="20"/>
        </w:rPr>
        <w:t>º</w:t>
        <w:br/>
      </w:r>
      <w:r>
        <w:rPr>
          <w:sz w:val="20"/>
          <w:lang w:val="es-ES_tradnl"/>
        </w:rPr>
        <w:t>1 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/87, a los</w:t>
        <w:br/>
        <w:t>efectos de lograr la provisión de materiales de construcción con</w:t>
        <w:br/>
        <w:t>destino al Departamento de Producción y Mantenimiento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3 de fecha 11 de mayo //</w:t>
        <w:br/>
        <w:t>ppdo. (confr. fs. 19), habiéndose expedido respecto de las ofer-</w:t>
        <w:br/>
        <w:t>tas presentadas la Comisión de Preadjudicaciones a fs. 77,83,86,</w:t>
        <w:br/>
        <w:t>87,101 y 11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7/87 por /</w:t>
        <w:br/>
        <w:t>el importe total de AUSTRALES VEINTIDÓS MIL CIENTO CINCUENTA Y /</w:t>
        <w:br/>
        <w:t>CINCO CON OCHENTA Y OCHO CENTAVOS ($A 22.155,88) y adjudicar a //</w:t>
        <w:br/>
        <w:t>las firmas que se indican seguidamente los renglones que para ca-</w:t>
        <w:br/>
        <w:t>da u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PARODI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-por me-</w:t>
        <w:br/>
        <w:t>nor precio- de acuerdo a su presu-</w:t>
        <w:br/>
        <w:t>puesto de fs. 48/50,99 y 114 y por</w:t>
        <w:br/>
        <w:t>el importe total de AUSTRALES TRES-</w:t>
        <w:br/>
        <w:t>CIENTOS SESENTA Y DOS CON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CENTAVOS..................    $A______362,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BARUGEL, AZULAY Y CÍA.   S.A.I.C."</w:t>
        <w:br/>
        <w:t>renglones nos.  18 y 20 -por menor</w:t>
        <w:br/>
        <w:t>precio- y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 17 y 19</w:t>
        <w:br/>
        <w:t>-por menor precio válido- de acuer-</w:t>
        <w:br/>
        <w:t>do a su presupuesto de fs.   59/61  y</w:t>
        <w:br/>
        <w:t>113 y por el importe total de AUS-</w:t>
        <w:br/>
        <w:t>TRALES DIECINUEVE MIL 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NUEVE.................        $A       19.64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DECEGE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-por me-</w:t>
        <w:br/>
        <w:t>nor precio- de acuerdo a su presu-</w:t>
        <w:br/>
        <w:t>puesto de fs. 27/30,84,98 y 115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/</w:t>
        <w:br/>
        <w:t>DOS MIL CIENTO CUARENTA Y CUATRO ..  $A</w:t>
      </w:r>
      <w:r>
        <w:rPr>
          <w:sz w:val="20"/>
        </w:rPr>
        <w:t xml:space="preserve">      2.14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 </w:t>
      </w:r>
      <w:r>
        <w:rPr>
          <w:sz w:val="20"/>
          <w:lang w:val="es-ES_tradnl"/>
        </w:rPr>
        <w:t>p.p. 30 ds.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Tener por desistido -atento lo aconsejado por</w:t>
        <w:br/>
        <w:t>la Comisión de Preadjudicaciones a fs. 83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itada</w:t>
        <w:br/>
        <w:t>Comisión a fs. 8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6-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</w:t>
        <w:br/>
        <w:t>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;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5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; los renglones nos. 1 y 23</w:t>
        <w:br/>
        <w:t>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; los ren-</w:t>
        <w:br/>
        <w:t>glones nos. 17 ($A11,15) y 19 ($A 10,78 álamo y quebracho) de la</w:t>
        <w:br/>
        <w:t>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;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 y el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-atento lo aconsejado por la</w:t>
        <w:br/>
        <w:t>citada Comisión a fs. 101- el renglón n° 1 y proceder a un nue-</w:t>
        <w:br/>
        <w:t>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clarar desiertos -por falta de ofertas váli-</w:t>
        <w:br/>
        <w:t>das- los renglones nos. 2,3,4,5,6,7,8,10,11,12,13,14,15,16,22 y</w:t>
        <w:br/>
        <w:t>23 y proceder a un nuevo llamado teniendo en cuenta la recomen-</w:t>
        <w:br/>
        <w:t>dación de fs. 119, previa intervención del Departamento de Pro-</w:t>
        <w:br/>
        <w:t>ducción y Man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Afectar el presente gasto de la siguiente ma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.144,00 A la Cuenta "Otros Bienes de Consumo" (1-05-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0.011,88 A la Cuenta "Piedras, Vidrio y Cerámica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-1-12-1210-209) del Presupuesto General de /</w:t>
        <w:br/>
        <w:t>Gastos para el Ejercicio Financiero del año ///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Com-</w:t>
        <w:br/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305</Characters>
  <CharactersWithSpaces>28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    EXPEDIENTE Nº 329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