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RESOLUCIÓN</w:t>
        <w:br/>
        <w:t>N°7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°</w:t>
      </w:r>
      <w:r>
        <w:rPr>
          <w:rFonts w:ascii="Courier New" w:hAnsi="Courier New"/>
          <w:sz w:val="20"/>
          <w:lang w:val="es-ES_tradnl"/>
        </w:rPr>
        <w:t>499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</w:t>
      </w:r>
      <w:r>
        <w:rPr>
          <w:rFonts w:ascii="Courier New" w:hAnsi="Courier New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060/88 y otros</w:t>
        <w:br/>
        <w:t>por los cuales se tramita la Licitación Pública n° 286/88 a /</w:t>
        <w:br/>
        <w:t>los efectos de lograr la provisión de materiales de telefonía</w:t>
        <w:br/>
        <w:t>con destino a diversos Tribunales y Organismos del Poder Judi-</w:t>
        <w:br/>
        <w:t xml:space="preserve">dicial; y     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480 de fecha 26 de abril</w:t>
        <w:br/>
        <w:t>ppdo. (confr. fs. 34), habiéndose expedido respecto de las o-</w:t>
        <w:br/>
        <w:t>fertas presentadas la Comisión de Preadjudicaciones a fs. 109</w:t>
        <w:br/>
        <w:t>y 1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DINE S.R.L." se presenta a fs. 117</w:t>
        <w:br/>
        <w:t>impugnando el dictamen n° 224/88 de la 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.- </w:t>
      </w:r>
      <w:r>
        <w:rPr>
          <w:rFonts w:ascii="Courier New" w:hAnsi="Courier New"/>
          <w:sz w:val="20"/>
          <w:lang w:val="es-ES_tradnl"/>
        </w:rPr>
        <w:t>Dejar sin efecto -atento lo aconsejado por /</w:t>
        <w:br/>
        <w:t>la Comisión de Preadjudicaciones a fs. 123- la desestimación</w:t>
        <w:br/>
        <w:t>consignada en el punto n° 2 del dictamen n° 224/88 de la cita</w:t>
        <w:br/>
        <w:t>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probar la Licitación Pública n° 286/88 por</w:t>
        <w:br/>
        <w:t>el importe total de AUSTRALES OCHENTA Y UN MIL SETECIENTOS //</w:t>
        <w:br/>
        <w:t>CINCUENTA Y DOS CON TREINTA Y TRES CENTAVOS ($A 81.752,33) y /</w:t>
        <w:br/>
        <w:t>ad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DECORSAN S.R.L." renglones nos.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15 -por menor precio válid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o a su presupuesto de fs. 4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 y 87/90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CINCO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.........................   $A  5.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7 ds. f.f.</w:t>
        <w:br/>
        <w:t>b)"CASALS Y CÍA. S.A." renglón n° 1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 52/54 y 93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NUEVE CON TREINTA Y CINCO CEN-</w:t>
        <w:br/>
        <w:t>TAVOS .............................   $A    39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TÉCNICAS TELEFÓNICAS ARGENTINAS S.</w:t>
        <w:br/>
        <w:t>R.L." renglones nos. 1,2,3,4,5,6,8,</w:t>
        <w:br/>
        <w:t>10,13</w:t>
      </w:r>
      <w:r>
        <w:rPr>
          <w:rFonts w:ascii="Courier New" w:hAnsi="Courier New"/>
          <w:sz w:val="20"/>
        </w:rPr>
        <w:t xml:space="preserve"> ($A</w:t>
      </w:r>
      <w:r>
        <w:rPr>
          <w:rFonts w:ascii="Courier New" w:hAnsi="Courier New"/>
          <w:sz w:val="20"/>
          <w:lang w:val="es-ES_tradnl"/>
        </w:rPr>
        <w:t xml:space="preserve"> 442,38),16($A 442,38) y 17 /</w:t>
        <w:br/>
        <w:t>-por menor precio- de acuerdo a su</w:t>
        <w:br/>
        <w:t>presupuesto de fs. 59/65 y 94/9 8 y</w:t>
        <w:br/>
        <w:t>por el importe total de AUSTRALES /</w:t>
        <w:br/>
        <w:t>CINCUENTA" Y CINCO MIL CUATROCIENTOS</w:t>
        <w:br/>
        <w:t>NOVENTA Y DOS CON NOVENTA Y 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...  $A  55.492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"A. DIRECTOR S.A." renglones nos.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y 12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12/74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ARLES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MIL CINCUENTA  ...................  $A   1.0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EDINE S.R.L." renglón n° 7 -por ú-</w:t>
        <w:br/>
        <w:t>nica oferta- de acuerdo a su presu-</w:t>
        <w:br/>
        <w:t>puesto de fs. 66/71 y por el impor-</w:t>
        <w:br/>
        <w:t>te total de AUSTRALES DIECINUEV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 VEINTE..........  $A  19.4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109- los renglones nos. 14</w:t>
        <w:br/>
        <w:t>y 15 de la 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a la Cuenta /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</w:t>
        <w:br/>
        <w:t xml:space="preserve">de Compras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2</Characters>
  <CharactersWithSpaces>2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 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