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4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96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 y en ejercicio de las facultades esta-</w:t>
        <w:br/>
        <w:t>blecidas en i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supres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Xa dotación de la Cámara Federal de Apela-</w:t>
        <w:br/>
        <w:t>ciones de La Plata -vacantes disponibles por Resolución N°40/96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ecretar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imputar el gasto resultante de lo precedentemente</w:t>
        <w:br/>
        <w:t>dispuesto a la partid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