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454/85 -Ref.N°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2/86.-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88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Arquitectura (N</w:t>
      </w:r>
      <w:r>
        <w:rPr>
          <w:rFonts w:eastAsia="Arial" w:ascii="Arial" w:hAnsi="Arial"/>
          <w:color w:val="auto"/>
          <w:sz w:val="20"/>
          <w:lang w:val="es-ES_tradnl"/>
        </w:rPr>
        <w:t>° 402.296/</w:t>
        <w:br/>
        <w:t>86 de la Subsecretaría de Administración), relacionad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trabajos de refacci</w:t>
      </w:r>
      <w:r>
        <w:rPr>
          <w:rFonts w:eastAsia="Arial" w:ascii="Arial" w:hAnsi="Arial"/>
          <w:color w:val="auto"/>
          <w:sz w:val="20"/>
          <w:lang w:val="es-ES_tradnl"/>
        </w:rPr>
        <w:t>ón del edificio sede del Juzgado 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ral de Primera Instancia de San Luis; y teniendo en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ta lo informado a fs. 1 por la empresa contratista y </w:t>
      </w:r>
      <w:r>
        <w:rPr>
          <w:rFonts w:eastAsia="Arial" w:ascii="Arial" w:hAnsi="Arial"/>
          <w:color w:val="auto"/>
          <w:sz w:val="20"/>
          <w:lang w:val="es-ES_tradnl"/>
        </w:rPr>
        <w:t>á fs.</w:t>
        <w:br/>
        <w:t>7 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Arquitecto VictíD</w:t>
        <w:br/>
        <w:t>rio S. Caballero, como representante técnico de la firma /</w:t>
        <w:br/>
        <w:t>"GAP S.A.C.I.F. e I" para los trabajos de referencia, confor</w:t>
        <w:br/>
        <w:t>me al art. 15 de las cláusulas especiales que forman parte</w:t>
        <w:br/>
        <w:t>del Pliego de 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, previa intervenci</w:t>
      </w:r>
      <w:r>
        <w:rPr>
          <w:rFonts w:eastAsia="Arial" w:ascii="Arial" w:hAnsi="Arial"/>
          <w:color w:val="auto"/>
          <w:sz w:val="20"/>
          <w:lang w:val="es-ES_tradnl"/>
        </w:rPr>
        <w:t>ón del Registro de Inmueb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Judiciales.-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