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9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8/81 y 49/81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      de mayo de 1981.</w:t>
        <w:br/>
        <w:t>En ejercicio de las facultades establecidas</w:t>
        <w:br/>
        <w:t>en el art. 13 del decreto-ley 1285/58 (Ley 14.467)y Regla-</w:t>
        <w:br/>
        <w:t>mento para la Justicia Nacional (Acordada del 3 de marzo</w:t>
        <w:br/>
        <w:t>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y designación</w:t>
        <w:br/>
        <w:t>interina, en la dotación de personal administrativo y téc-</w:t>
        <w:br/>
        <w:t>nico de la Oficina de Notificaciones para la Justicia Na-</w:t>
        <w:br/>
        <w:t>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 (Notificador) 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Luis Echegoyen que se encuentra con licencia</w:t>
        <w:br/>
        <w:t>sin goce de sueldo y mientras dure la misma, a la actual</w:t>
        <w:br/>
        <w:t>Auxiliar Principal de 2da. (Notificadora), señora MARIA</w:t>
        <w:br/>
        <w:t>ANGELICA SONIA P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ÑEIRO DE PRETZE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 (Notificador) en reemplazo</w:t>
        <w:br/>
        <w:t>de la anterio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EDRO CODINO (D.N.I.N°11.957.444</w:t>
        <w:br/>
        <w:t>clase 195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