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3196/98.-</w:t>
      </w:r>
      <w:r>
        <w:rPr>
          <w:rFonts w:ascii="Courier New" w:hAnsi="Courier New"/>
          <w:sz w:val="20"/>
          <w:lang w:val="es-ES_tradnl"/>
        </w:rPr>
        <w:t xml:space="preserve">    Expte. N°14-322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por las</w:t>
        <w:br/>
        <w:t>cuales tramita la licitación pública n° 10/98, destinada a</w:t>
        <w:br/>
        <w:t>contratar las obras de adecuación, reparación, y prestación</w:t>
        <w:br/>
        <w:t>del servicio de mantenimiento integral, de los ascensores</w:t>
        <w:br/>
        <w:t>instalados en el edificio sito en Lavalle 1268, de esta</w:t>
        <w:br/>
        <w:t>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mediante la resolución n° 1004, de</w:t>
        <w:br/>
        <w:t>fecha 15 de mayo ppdo., se autorizó la pertinente</w:t>
        <w:br/>
        <w:t>convocatoria (confr. fs. 93), y a la apertura del</w:t>
        <w:br/>
        <w:t>procedimiento licitario concurrieron las empresas Maldatec</w:t>
        <w:br/>
        <w:t>S.A., Ascensores Servas S.A., y Ascensores Otis S.A.. La</w:t>
        <w:br/>
        <w:t>Comisión de Preadjudicaciones se expidió a fs. 670/671, y</w:t>
        <w:br/>
        <w:t>aconsejó la adjudicación a la propuesta de Maldatec S.A.,</w:t>
        <w:br/>
        <w:t>con fundamento en que la Dirección de Infraestructura la</w:t>
        <w:br/>
        <w:t>consideró técnicamente admisible y equitativa; obtuvo</w:t>
        <w:br/>
        <w:t>favorables antecedentes de otros organismos y empresas; y,</w:t>
        <w:br/>
        <w:t>los otros oferentes fueron penalizados a raíz de</w:t>
        <w:br/>
        <w:t>incumplimientos, vinculados a contrataciones de este Poder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la firma Ascensores Otis impugnó la</w:t>
        <w:br/>
        <w:t>preadjudicación (ver fs.714). También solicitó la ampliación</w:t>
        <w:br/>
        <w:t>del plazo para ampliar los fundamentos; ello, en razón de</w:t>
        <w:br/>
        <w:t>que, con fecha 24 de noviembre, tomó vista del expediente,</w:t>
        <w:br/>
        <w:t>"habiéndose interiorizado recién en ese momento de los</w:t>
        <w:br/>
        <w:t>argumentos por los cuales se resolvió desestimar su ofer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 Que  con  relación  a  ese  aspecto,</w:t>
        <w:br/>
        <w:t>corresponde destacar que el vencimiento del plazo de los</w:t>
        <w:br/>
        <w:t>anuncios de la preadjudicación feneció el 29 de octubre</w:t>
        <w:br/>
        <w:t>ppdo. (ver fs. 682), y, por lo demás, con posterioridad se</w:t>
        <w:br/>
        <w:t>otorgó  tres  días  desde  la  fecha  de  notificación  p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fectuar impugnaciones a ese acto. Consecuentemente, la</w:t>
        <w:br/>
        <w:t>pretensión de que se amplíe el plazo de impugnación por la</w:t>
        <w:br/>
        <w:t>fecha de la vista, no es 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, en cuanto a la cuestión de fondo, se</w:t>
        <w:br/>
        <w:t>agravió  por  el  hecho  de  qué  no  se  consideraron  las</w:t>
        <w:br/>
        <w:t>especificaciones que detalló al ofertar. También, porque</w:t>
        <w:br/>
        <w:t>tampoco   se  tuvieron  en  cuenta  las   circunstancias</w:t>
        <w:br/>
        <w:t>particulares, a las cuales obedecieron las rescisiones; al</w:t>
        <w:br/>
        <w:t>respecto,  sostuvo  que  esas  medidas  "no  han  sido  por</w:t>
        <w:br/>
        <w:t>problemas en la deficiencia del servicio, sino por demoras</w:t>
        <w:br/>
        <w:t>que (en) todos los casos ha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ido ajenas a la voluntad de mi</w:t>
        <w:br/>
        <w:t>manda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sin perjuicio de que no es ésta la</w:t>
        <w:br/>
        <w:t>oportunidad para dirimir las cuestiones relativas a las</w:t>
        <w:br/>
        <w:t>sanciones contractuales decretadas, ellas determinan que esa</w:t>
        <w:br/>
        <w:t>empresa está inhabilitada por una cláusula del pliego de</w:t>
        <w:br/>
        <w:t>bases y condiciones que rige el presente procedimiento (art.</w:t>
        <w:br/>
        <w:t>10 de las cláusulas especi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 Que la firma Ascensores Servas también</w:t>
        <w:br/>
        <w:t>impugnó el acto de preadjudicación, ya que -en su criterio-</w:t>
        <w:br/>
        <w:t>la propuesta de la firma preadjudicada es inadmisible, por</w:t>
        <w:br/>
        <w:t>no haber cumplido con la presentación de la documentación</w:t>
        <w:br/>
        <w:t>contable, con los recaudos que el pliego exige (art. 9, inc.</w:t>
        <w:br/>
        <w:t>j). Por otra parte, sostuvo que no corresponde su exclusión,</w:t>
        <w:br/>
        <w:t>en virtud de no haber hecho efectivo el pago de la multa</w:t>
        <w:br/>
        <w:t>aplicada por la resolución 529/91 de la ex Subsecretaría de</w:t>
        <w:br/>
        <w:t>Administración, en razón de que el art. 10 de las cláusulas</w:t>
        <w:br/>
        <w:t>especiales  del  pliego  prevé  la  desestimación  de  las</w:t>
        <w:br/>
        <w:t>propuestas  de  aquellos  contratistas  que  hayan  sido</w:t>
        <w:br/>
        <w:t>penalizados con rescisiones contractuales en los tres años</w:t>
        <w:br/>
        <w:t>inmediatos al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  Que  con  relación  a  la  observación</w:t>
        <w:br/>
        <w:t>planteada,  respecto de la oferta de la firma Maldatec,</w:t>
        <w:br/>
        <w:t>corresponde  destacar  que,  si  bien  -por principio- 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196/9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 Nº 14-322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s deben coincidir con los pliegos de condiciones</w:t>
        <w:br/>
        <w:t>que la administración hace saber al formular su llamado a</w:t>
        <w:br/>
        <w:t>los interesados, "esta coincidencia puede no ser de las</w:t>
        <w:br/>
        <w:t>palabras o términos empleados; puede no ser también en algún</w:t>
        <w:br/>
        <w:t>detalle de orden reglamentario, o aun en algo que,</w:t>
        <w:br/>
        <w:t>refiriéndose al fondo, no altere los derechos y obligaciones</w:t>
        <w:br/>
        <w:t>comunes a todo licitante consignados en los pliegos"</w:t>
        <w:br/>
        <w:t>{doctrina de fallos 179:24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 Que, por consiguiente,  no se advierten</w:t>
        <w:br/>
        <w:t>motivos  suficientes  para  desplazar  a  la  propuesta</w:t>
        <w:br/>
        <w:t>preadjudicada por la falta de observancia en tiempo de un</w:t>
        <w:br/>
        <w:t>requisito formal, el cual no impide su exacta comparación</w:t>
        <w:br/>
        <w:t>con las demás presentadas (inc. 65 de la reglamentación del</w:t>
        <w:br/>
        <w:t>art. 61 de la Ley de Contabilidad-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 Que respecto de lo aconsejado por la</w:t>
        <w:br/>
        <w:t>Comisión de Preadjudicaciones, en el sentido de desestimar</w:t>
        <w:br/>
        <w:t>la propuesta de Ascensores Servas S.A. por no haber pagado</w:t>
        <w:br/>
        <w:t>una multa, la impugnación que por ello dedujo esa empresa no</w:t>
        <w:br/>
        <w:t>es procedente. Ello es así, pues, si bien ha transcurrido el</w:t>
        <w:br/>
        <w:t>plazo de tres años desde la imposición de la sanción,</w:t>
        <w:br/>
        <w:t>subsisten los efectos de la rescisión contractual que le dio</w:t>
        <w:br/>
        <w:t>o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Que, además, y por la circunstancia de</w:t>
        <w:br/>
        <w:t>que existen proponentes que no han merecido penalidades, es</w:t>
        <w:br/>
        <w:t>conveniente disponer como se resolverá (confr. art. 18 de la</w:t>
        <w:br/>
        <w:t>ley 13.064) 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licitación pública n° 10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-por resultar conveniente- a la empresa</w:t>
        <w:br/>
        <w:t>"Maldatec S.A.", de acuerdo con su oferta de fs. 241/368,</w:t>
        <w:br/>
        <w:t>por el importe total de . PESOS OCHENTA Y CINCO MIL</w:t>
        <w:br/>
        <w:t>NOVECIENTOS SESENTA Y CUATRO ($ 85.964), todo ello</w:t>
        <w:br/>
        <w:t>condicionado  a  la  presentación  del  certificado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ción del Registro Nacional de Constructores de Obras</w:t>
        <w:br/>
        <w:t>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 el  gasto  resultante  a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, con cargo a los ejercicios financieros</w:t>
        <w:br/>
        <w:t>1998,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 Autorizar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para celebrar el pertinente</w:t>
        <w:br/>
        <w:t>contrato de obra pública, disponiéndose -asimismo- que</w:t>
        <w:br/>
        <w:t>apruebe y suscriba los certificados de obra, con carácter</w:t>
        <w:br/>
        <w:t>previo a su cancelación y, a la Dirección de Administración</w:t>
        <w:br/>
        <w:t>Financiera a incluir en orden de pago los importes de los</w:t>
        <w:br/>
        <w:t>certificados, para cumplir en tiempo y forma con su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 la Dirección</w:t>
        <w:br/>
        <w:t>de Administración Financiera* Remítanse las actuaciones a la</w:t>
        <w:br/>
        <w:t>Dirección de Infraestructura Judicial, y por su intermed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014</Characters>
  <CharactersWithSpaces>50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9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