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EXPEDIENTE N°1510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373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b.406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2</w:t>
      </w:r>
      <w:r>
        <w:rPr>
          <w:rFonts w:ascii="Arial" w:hAnsi="Arial"/>
          <w:color w:val="auto"/>
          <w:sz w:val="20"/>
          <w:lang w:val="es-ES_tradnl"/>
        </w:rPr>
        <w:t xml:space="preserve"> de juni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 la publicaci</w:t>
      </w:r>
      <w:r>
        <w:rPr>
          <w:rFonts w:eastAsia="Arial" w:ascii="Arial" w:hAnsi="Arial"/>
          <w:color w:val="auto"/>
          <w:sz w:val="20"/>
          <w:lang w:val="es-ES_tradnl"/>
        </w:rPr>
        <w:t>ón de la ley 23.78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la cual se transfiere al Poder Judicial de la Na-</w:t>
        <w:br/>
        <w:t>ci</w:t>
      </w:r>
      <w:r>
        <w:rPr>
          <w:rFonts w:eastAsia="Arial" w:ascii="Arial" w:hAnsi="Arial"/>
          <w:color w:val="auto"/>
          <w:sz w:val="20"/>
          <w:lang w:val="es-ES_tradnl"/>
        </w:rPr>
        <w:t>ón, el inmueble sito en la calle Garay, Combate de los</w:t>
        <w:br/>
        <w:t>Pozos y Brasil - Fracción A - de la Capital Federal; 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escriban</w:t>
      </w:r>
      <w:r>
        <w:rPr>
          <w:rFonts w:eastAsia="Arial" w:ascii="Arial" w:hAnsi="Arial"/>
          <w:color w:val="auto"/>
          <w:sz w:val="20"/>
          <w:lang w:val="es-ES_tradnl"/>
        </w:rPr>
        <w:t>ía General de Gobier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be proceder a la protocolizaci</w:t>
      </w:r>
      <w:r>
        <w:rPr>
          <w:rFonts w:eastAsia="Arial" w:ascii="Arial" w:hAnsi="Arial"/>
          <w:color w:val="auto"/>
          <w:sz w:val="20"/>
          <w:lang w:val="es-ES_tradnl"/>
        </w:rPr>
        <w:t>ón de la transferencia</w:t>
        <w:br/>
        <w:t>del inmueble a favor del Poder Judicial de la Nación y</w:t>
        <w:br/>
        <w:t>su posterior inscripción ante el Registro de Inmuebles</w:t>
        <w:br/>
        <w:t>Fiscales a cargo de la Contaduría General de la Nación y</w:t>
        <w:br/>
        <w:t>ante el Registro de la Propiedad Inmueble del Ministerio</w:t>
        <w:br/>
        <w:t>de Educación y Justi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Designar al se</w:t>
      </w:r>
      <w:r>
        <w:rPr>
          <w:rFonts w:eastAsia="Arial" w:ascii="Arial" w:hAnsi="Arial"/>
          <w:color w:val="auto"/>
          <w:sz w:val="20"/>
          <w:lang w:val="es-ES_tradnl"/>
        </w:rPr>
        <w:t xml:space="preserve">ñor Presidente del </w:t>
        <w:br/>
        <w:t>Tribunal Doctor Ricardo Levene (h), para que en nombre y</w:t>
        <w:br/>
        <w:t>representación de la Corte Suprema de Justicia de la Na-</w:t>
        <w:br/>
        <w:t>ción, suscriba las documentaciones pertinentes ante la</w:t>
        <w:br/>
        <w:t>Escribanía General de Gobierno, referente al inmueble</w:t>
        <w:br/>
        <w:t>que fuera transferido al Poder Judicial de la Nación,</w:t>
        <w:br/>
        <w:t>por ley 23.7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actuaciones a la Escriban</w:t>
      </w:r>
      <w:r>
        <w:rPr>
          <w:rFonts w:eastAsia="Arial" w:ascii="Arial" w:hAnsi="Arial"/>
          <w:color w:val="auto"/>
          <w:sz w:val="20"/>
          <w:lang w:val="es-ES_tradnl"/>
        </w:rPr>
        <w:t>ía General de Gobierno de</w:t>
        <w:br/>
        <w:t>la Nación*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