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resuelto</w:t>
        <w:br/>
        <w:t>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de la Capital Federal a fs. 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/2001, hasta el 29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 , referente a la licencia sin goce de</w:t>
        <w:br/>
        <w:t>haberes oportunamente concedida al escribiente del citado tribunal, señor Máximo</w:t>
        <w:br/>
        <w:t>Maceira Ara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