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2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formularios continuos para la liquidación de haberes con destino a la</w:t>
        <w:br/>
        <w:t>Subdirección de 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7 figura el pliego de bases y condiciones</w:t>
        <w:br/>
        <w:t>confeccionado por el Departamento de Contrataciones, e! cual cuenta con la</w:t>
        <w:br/>
        <w:t>conformidad expresa d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e. 12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l Departamento de Contrataciones a efectuar el</w:t>
        <w:br/>
        <w:t>correspondiente llamado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continuos para la</w:t>
        <w:br/>
        <w:t>liquidación de haberes con destino a la Subdirección de Informática del Tribunal,</w:t>
        <w:br/>
        <w:t>de acuerdo con el pliego de bases y condiciones de fs. 4/7 que por la presente se</w:t>
        <w:br/>
        <w:t>aprueba, procediendo a su adjudicación a la oferta más conveniente hasta la suma</w:t>
        <w:br/>
        <w:t>de pesos mil ochenta ($ 1.0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12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    gírese sucesivamente   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