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68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27.709/98</w:t>
        <w:br/>
        <w:t>p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 bibliográfico con destino al Servicio de</w:t>
        <w:br/>
        <w:t>Psicología del Cuerpo Médico Forense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la     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de      bibliografía      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urrente con el normal funcionamiento del mencionado servicio y</w:t>
        <w:br/>
        <w:t>cuenta, 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con la conformidad del Cuerpo Médico Forens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en virtud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ibunal n° 3398/9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     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Liquidar y    abonar a    favor de    la    Direc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icial una partida especial por la suma de pesos seiscientos</w:t>
        <w:br/>
        <w:t>($ 600.-), con destino a la 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material bibliográfico para el</w:t>
        <w:br/>
        <w:t>Servicio de Psicología del Cuerpo Médico Forense, con cargo de rendir</w:t>
        <w:br/>
        <w:t>cuenta documentada de su inversión y de conformidad a lo estipulado por</w:t>
        <w:br/>
        <w:t>el Decreto 5720/7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con cargo a las</w:t>
        <w:br/>
        <w:t>partidas presupuestarias que correspondan del ejercicio financiero vigen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   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  hágase        saber      y      gírese        a     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, para la prosecución de los trámites que</w:t>
        <w:br/>
        <w:t>correspondan efectuar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