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      47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3/88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venta de dos mil cuatrocientos (2.400)</w:t>
        <w:br/>
        <w:t>kilogramos de p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s radiográficas inutilizadas,</w:t>
        <w:br/>
        <w:t>obrantes en el Cuerpo Médico Forense de la Justicia Na-</w:t>
        <w:br/>
        <w:t>cional 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dependencia    solicita   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ta, la cual es propiciada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para ser efectuada por intermedio del Banco</w:t>
        <w:br/>
        <w:t>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mil cuatrocientos (2.400) kilogramos de p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s</w:t>
        <w:br/>
        <w:t>radiográficas que se encuentran en dependencias del Cuer-</w:t>
        <w:br/>
        <w:t>po Médico Forense de la Justicia Nacion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itir las actuaciones a la Sub-</w:t>
        <w:br/>
        <w:t>secretaría de Administración a fin de que proceda a tra-</w:t>
        <w:br/>
        <w:t>mitar la subasta de los elementos mencionados, por inter-</w:t>
        <w:br/>
        <w:t>medio del Banco 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