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0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1.09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jemplares del Código Procesal Civil y Comercial de la Nación, edición 20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5 obra la solicitud que en tal sentido form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Secretaria de Investigación de Derecho Comparado y de Bibliotecas y agrega a fojas 1 /3 los presupuestos que permiten estimar su precio de mercado y a fojas 4/14 luce un detalle de los organismos que recibirán los referidos códi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pra de un mil doscientos dieciocho (1.218) ejemplares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Civil y Comercial de la Nación, guarda estrecha relación con el mantenimiento del nivel jurídico de los organismos del Poder Judicial de la Nación, por ello y en concordancia con lo estipulado con la Acordada N° 38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Bibliotecas a adquirir un mil doscientos ejemplares del Código Procesal Civil y Comercial de la Nación, hasta la suma de pesos veinticinco mil trescientos treinta y cuatro con cuarenta centavos ($25.334,4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cifra estipulada en el punto 1° de la presente, se abone con cargo a los fondos existentes en la cuenta 289/1 "Corte Suprema de Justicia de la Nación, artículos 8/10, ley 17.116", existente en el Banco Ciu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de Gestión Interna y Habilitación y gírese a la Secretaría de Derecho Comparado y Bibliotec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