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8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882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  <w:br/>
        <w:t>Visto lo solicitado a fs. 8 y 10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e de la Cámara Federal de Apelaciones de Comodo-</w:t>
        <w:br/>
        <w:t>ro Rivadavia, doctora Hebe Lilia Corchuelo de Huberma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jar sin efecto la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68/97, de fecha 27 de abril ppdo., referente a la licencia con</w:t>
        <w:br/>
        <w:t>goce de sueldo concedida oportunamente a la mencionada mag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ceder licencia con goce de suel-</w:t>
        <w:br/>
        <w:t>do, del 19 al 21 de mayo del corriente año, a la señora Presi-</w:t>
        <w:br/>
        <w:t>dente de la Cámara Federal de Apelaciones de Comodoro Rivada-</w:t>
        <w:br/>
        <w:t>via, doctora Hebe Lilia CORCHUELO de HUBERMAN, en virtud de</w:t>
        <w:br/>
        <w:t>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823|97/SSJ/PERSONAL/1997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