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5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058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 de agost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-</w:t>
        <w:br/>
        <w:t>ta las conformidades prest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a partir del 19 de agosto y hasta el 26 de dic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- a la escribiente auxiliar del Juzgado Nacional</w:t>
        <w:br/>
        <w:t>de Primera Instancia del Trabaj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, señora María Victoria</w:t>
        <w:br/>
        <w:t>Battaglini Cámara, en virtud de lo dispuesto en el art. 34</w:t>
        <w:br/>
        <w:t>del R.L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0589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