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    N°      143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8.-</w:t>
        <w:br/>
        <w:t>Visto lo solicitado a fs.l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riminal y Correccional Fede-</w:t>
        <w:br/>
        <w:t>ral y lo informado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horas extras /</w:t>
        <w:br/>
        <w:t>realizadas por la señorita Ana Yacobucci desde el 21 de junio</w:t>
        <w:br/>
        <w:t>de 19 88 al 31 de julio del mismo año y autorizar a la misma a /</w:t>
        <w:br/>
        <w:t>realizar horas extras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hasta el 30 de septiembre de 1988 a razón de 3 h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a la cuenta "Sobrantes de Ejercicios Anteriore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