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</w:t>
        <w:br/>
        <w:t>Orlando Paradiso, a la actual auxiliar, señorita CELIA</w:t>
        <w:br/>
        <w:t>BASTIT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 a la actual auxi-</w:t>
        <w:br/>
        <w:t>liar interin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A DE LOREN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