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94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Laboratorio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Clínicos de la Morgue Judicial solicita la provisión de un termotanqu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obra la solicitud efectuada por la Intendencia de Edificios de la C.S.J.N. en la cual informa el precio orientativo que deman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u compra; como así también a fs. 11 la Dirección Pericial toma la intervención que le compe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 otorgamiento de una partida especial con cargo de rendir cuenta documentada de su inversión a los efectos de que su adquisición se realice en el menor tiempo 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iquidar y abonar a la Dirección Pericial una partida especial por la suma de pesos trescientos diez ($ 310.00.-) con destino a la adquisición de un termotanque para el Laboratorio de Análisis Clínicos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presente partida se somete a la respectiv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, debiéndose imputar conforme la reserva de fondos efectuada a fs. 9 con cargo a las partidas presupuestarias del ejercici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gírese    sucesivamente    a      los    Departamentos    de Contabilidad y Presupuesto y de Liquidacione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