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ÓN N° 1368/02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0-2230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 xml:space="preserve">septiembre de 2002.-VISTO: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1505/99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ó a inscribir al Diario de Negocios BAE -Buenos Aires Económico-, en el Registro para publicar edictos, creado por Acordada del día 14 de febrero de 1958, con arreglo a lo establecido por el Decreto n° 6912 del día 10 de junio de 195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57 se informa   que la refer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blicación pasó a denominarse INFOBAE Diario, por lo que corresponde a esta  Corte tomar conocimiento de ello y efectuar las comunicaciones correspondientes. 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mar     conocimiento     del     cambio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ominación de la referida publicación y efectuar las comunicaciones correspondi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Regístrese,  hágase saber y oportunamente archívese.                  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50</Characters>
  <CharactersWithSpaces>80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29:00Z</dcterms:created>
  <dc:creator>Victor Pagnone</dc:creator>
  <dc:description/>
  <dc:language>en-US</dc:language>
  <cp:lastModifiedBy/>
  <dcterms:modified xsi:type="dcterms:W3CDTF">2006-05-24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