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6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46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junio</w:t>
      </w:r>
      <w:r>
        <w:rPr>
          <w:rFonts w:ascii="Courier New" w:hAnsi="Courier New"/>
          <w:sz w:val="20"/>
          <w:lang w:val="es-AR"/>
        </w:rPr>
        <w:t xml:space="preserve">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as facultades delegadas por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a designar a un agente en calidad de</w:t>
        <w:br/>
        <w:t>suplente a partir del día de la fecha y hasta el 24 de junio</w:t>
        <w:br/>
        <w:t>del corriente año, con una categoría presupuestaria equivalen-</w:t>
        <w:br/>
        <w:t>te a la del cargo de auxiliar de servicio para desempeñarse</w:t>
        <w:br/>
        <w:t>en el Juzgado Nacional de Primera Instancia en lo Civil N°</w:t>
        <w:br/>
        <w:t>77, en reemplazo del señor Juan José Monasterio que se encuen-</w:t>
        <w:br/>
        <w:t>tra con licencia por enfermedad de largo tratamiento (art. 23</w:t>
        <w:br/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8</Characters>
  <CharactersWithSpaces>7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8:00Z</dcterms:created>
  <dc:creator>Victor Pagnone</dc:creator>
  <dc:description/>
  <dc:language>en-US</dc:language>
  <cp:lastModifiedBy/>
  <dcterms:modified xsi:type="dcterms:W3CDTF">2006-08-11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