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0/95                EXP.Nº37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9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; -Oficial Notificador- en reemplaz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ía Oms que fue promovida, al señor LUIS</w:t>
        <w:br/>
        <w:t>EDUARDO PARDO GALAN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18.716.154 -clase 194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