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º 14-1903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516/99                                     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octu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se tramita la</w:t>
        <w:br/>
        <w:t>contratación del proyecto, instalación y puesta en marcha de un equipo de aire</w:t>
        <w:br/>
        <w:t>acondicionado central -de propiedad de la Corte Suprema de Justicia de la</w:t>
        <w:br/>
        <w:t>Nación- con la provisión de todos los elementos necesarios para su normal</w:t>
        <w:br/>
        <w:t>funcionamiento en la sala de autopsias y sus dependencias adyacentes de la</w:t>
        <w:br/>
        <w:t>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elaboró el</w:t>
        <w:br/>
        <w:t>respectivo pliego de bases y condiciones y realizó la correspondiente</w:t>
        <w:br/>
        <w:t>compulsa de precios entre diversas firm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do lo actuado cuenta con la conformidad de la</w:t>
        <w:br/>
        <w:t>Dirección Pericial (confr. fs. 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tomado intervención la Comisión de</w:t>
        <w:br/>
        <w:t>Preadjudicaciones aconsejando adjudicar -por menor precio- a la oferta N° 1</w:t>
        <w:br/>
        <w:t>AIRDATA S.A. (confr. fs.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2 el Departamento de Contabilidad y</w:t>
        <w:br/>
        <w:t>Presupuesto practica la afectación presupuestaria provisional con cargo a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facultades conferidas  por Resolución Nº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la compulsa efectuada por la Dirección de</w:t>
        <w:br/>
        <w:t>Infraestructura Judicial, de acuerdo a lo dispuesto por el art. 56, inciso 3?</w:t>
        <w:br/>
        <w:t>apartado a) de la Ley de Contabilidad y sus decretos reglamentarios, y</w:t>
        <w:br/>
        <w:t>adjudicar a la firma Airdata S.A. el proyecto, instalación y puesta en marcha</w:t>
        <w:br/>
        <w:t>de un equipo de aire acondicionado central, con la provisión de todos los</w:t>
        <w:br/>
        <w:t>elementos necesarios para su normal funcionamiento en la sala de autopsias y</w:t>
        <w:br/>
        <w:t>sus dependencias adyacentes de la Morgue Judicial, de acuerdo a la oferta de</w:t>
        <w:br/>
        <w:t>fs. 4/38, por la suma de pesos seis mil setecientos treinta y nueve ($ 6.739.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Autorizar  a  la  Dirección  de  Administración  a</w:t>
        <w:br/>
        <w:t>liquidar y abonar a la firma adjudicataria el monto indicado en 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afectación obrante a</w:t>
        <w:br/>
        <w:t>fs. 92 para el presente ejercicio financiero, previo a la emisión de  la</w:t>
        <w:br/>
        <w:t>correspondiente orden de contratación.</w:t>
        <w:br/>
        <w:t>Regístrese, hágase saber y gírese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                                        EXPEDIENTE Nº 14-1903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