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29/99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18063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eonor Amparo Ocam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</w:t>
        <w:br/>
        <w:t>la ley 18.464, al que tendría derecho en su carácter de cónyuge supérstite del</w:t>
        <w:br/>
        <w:t>Dr. Julio Argentino Noodt Lorenzen -jubilado de la misma ley con el cargo de</w:t>
        <w:br/>
        <w:t>juez 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Leonor</w:t>
        <w:br/>
        <w:t>Amparo Ocamp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