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520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450/89</w:t>
      </w:r>
      <w:r>
        <w:rPr>
          <w:rFonts w:ascii="Arial" w:hAnsi="Arial"/>
          <w:sz w:val="20"/>
          <w:lang w:val="es-ES_tradnl"/>
        </w:rPr>
        <w:t xml:space="preserve">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*2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4 de</w:t>
      </w:r>
      <w:r>
        <w:rPr>
          <w:rFonts w:ascii="Arial" w:hAnsi="Arial"/>
          <w:sz w:val="20"/>
          <w:lang w:val="es-ES_tradnl"/>
        </w:rPr>
        <w:t xml:space="preserve"> may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Licitación Pública 85/89 por las cua-</w:t>
        <w:br/>
        <w:t>les se tramita la locación de un edificio para sede del</w:t>
        <w:br/>
        <w:t>Juzgado Federal, Ministerio Público y Secretarla Electo-</w:t>
        <w:br/>
        <w:t>ral de Resistencia (Pcia. de Chaco) 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75/101, el señor Nor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enigno Galiano propietario del inmueble de la calle</w:t>
        <w:br/>
        <w:t>Cangallo N° 165, formu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única propuesta en la licita-</w:t>
        <w:br/>
        <w:t>cifin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a  fs.  130  la  Comis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adjudicaciones se expide al respecto, dejando supedi-</w:t>
        <w:br/>
        <w:t>tado al resultado de la estimación que se practique so-</w:t>
        <w:br/>
        <w:t>bre al valor locativo mensu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34/135 obra la tas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inmueble al 23 del corriente, efectuada por los Peri-</w:t>
        <w:br/>
        <w:t>tos Tasadores del Tribunal, Arq. Picardo M. Fister y</w:t>
        <w:br/>
        <w:t>Sofanor Novillo Corvalá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según los cálculos practic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 bien la oferta resulta notoriamente superior a dicha</w:t>
        <w:br/>
        <w:t>tasación, la imprescindible necesidad de contar con la</w:t>
        <w:br/>
        <w:t>locaci6n de que se trata y las notorias y habituales di-</w:t>
        <w:br/>
        <w:t>ficultades para lograr el alquiler de propiedades qué</w:t>
        <w:br/>
        <w:t>resulten aptas para tal destino, justifican -a juicio</w:t>
        <w:br/>
        <w:t>del Tribunal- la aceptación de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la licitación públic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5/8 9, adjudicándose la misma -por única oferta- al se-</w:t>
        <w:br/>
        <w:t>ñor Norberto Benigno Galia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titular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Primera Instancia de Resistencia (Chaco), Dr.</w:t>
        <w:br/>
        <w:t>Norberto R. Giménez, a suscribir -"ad-referendum"- el con-</w:t>
        <w:br/>
        <w:t>trato de locación del inmueble de la calle Cangallo N°</w:t>
        <w:br/>
        <w:t>165 de dicha ciudad, para sede del Juzgado Federal, Minis-</w:t>
        <w:br/>
        <w:t>terio Público y Secretaría Electoral del asiento, por el</w:t>
        <w:br/>
        <w:t>termino de dos (2) años con opción a dos (2) años más,</w:t>
        <w:br/>
        <w:t>sobre la base de un alquiler mensual de AUSTRALES DOSCIEN-</w:t>
        <w:br/>
        <w:t>TOS CUARENTA MIL ($A 24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5n procederá a confeccionar, con arreglo a las disposi-</w:t>
        <w:br/>
        <w:t>ciones vigentes y demás constancias de autos, el contrato</w:t>
        <w:br/>
        <w:t>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l gasto que demande lo preceden-</w:t>
        <w:br/>
        <w:t>temente dispuesto deberá imputarse a la partida pertinen-</w:t>
        <w:br/>
        <w:t>te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nse a la Sub-</w:t>
        <w:br/>
        <w:t>secretaría de Administración, a sus efectos.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497</Characters>
  <CharactersWithSpaces>21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4:00Z</dcterms:created>
  <dc:creator>Proyectos Especiales</dc:creator>
  <dc:description/>
  <dc:language>en-US</dc:language>
  <cp:lastModifiedBy/>
  <dcterms:modified xsi:type="dcterms:W3CDTF">2007-03-22T13:54:00Z</dcterms:modified>
  <cp:revision>3</cp:revision>
  <dc:subject/>
  <dc:title>RESOLUCION                                   EXPEDIENTE N° 520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