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92/88</w:t>
        <w:br/>
        <w:t>b.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presente   expedien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 3-39 9/88 del registro del Departamento de Arquitectu-</w:t>
        <w:br/>
        <w:t>ra, por el cual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lan de Tra-</w:t>
        <w:br/>
        <w:t>bajos, Curva de Inversiones y Presupuesto Detallado para</w:t>
        <w:br/>
        <w:t>las obras de limpieza, restauración de frentes y pintura</w:t>
        <w:br/>
        <w:t>en los edificios fiscales sitos en la calle Tucumán 1381</w:t>
        <w:br/>
        <w:t>y 1393 de esta Capital; y teniendo en cuenta lo informa-</w:t>
        <w:br/>
        <w:t>do por dicho Departamento a fs*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Plan de Trabajos,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rsiones y Presupuesto Detallado" obrantes a fs.</w:t>
        <w:br/>
        <w:t>2/5 presentados por la firma "Ing. Ar</w:t>
      </w:r>
      <w:r>
        <w:rPr>
          <w:rFonts w:eastAsia="Courier New" w:ascii="Courier New" w:hAnsi="Courier New"/>
          <w:color w:val="auto"/>
          <w:sz w:val="20"/>
          <w:lang w:val="es-ES_tradnl"/>
        </w:rPr>
        <w:t>ístides Raúl Bonal-</w:t>
        <w:br/>
        <w:t>di"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las actuacio-</w:t>
        <w:br/>
        <w:t>nes al Departamento de Arquitectura a sus efectos, pre-</w:t>
        <w:br/>
        <w:t>via intervención del Regist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